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ge">
                  <wp:posOffset>396240</wp:posOffset>
                </wp:positionV>
                <wp:extent cx="6478905" cy="750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750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2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1D6EB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1D6EB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1D6EB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1D6EB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CHƯƠNG TRÌN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LỄ RA QUÂN XÂY DỰNG NÔNG THÔN MỚI NĂM 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</w:rPr>
                                    <w:t>(Kèm theo Kế hoạch số:        /KH-UBND ngày      /01/2025 của UBND xã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- Thời gian: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Vào lúc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8 giờ 30 phút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ngày 06/02/2025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 xml:space="preserve">(Thứ 5, Nhằm ngày 09 tháng Giêng năm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</w:rPr>
                                    <w:t>Ất T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địa điểm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tại: Thôn Ri Nầm, xã Đăk Mô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8085" w:leader="none"/>
                                    </w:tabs>
                                    <w:spacing w:before="120" w:after="20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val="da-DK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val="da-DK"/>
                                    </w:rPr>
                                    <w:t xml:space="preserve">- Nội dung ra quân (thôn điểm):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lang w:val="da-DK"/>
                                    </w:rPr>
                                    <w:t>“Ra quân cải tạo cảnh quan, các công trình công cộng chỉnh trang nông thôn, bảo vệ môi trường "Sáng-xanh-sạch-đẹp-an toàn" như: Phát dọn đường làng ngõ xóm,làm hàng rào, cổng, khuôn viên nhà rông thôn Ri Nầm và các thôn còn lại”.</w:t>
                                  </w:r>
                                </w:p>
                                <w:tbl>
                                  <w:tblPr>
                                    <w:tblW w:w="1012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0"/>
                                    <w:gridCol w:w="5559"/>
                                    <w:gridCol w:w="2552"/>
                                    <w:gridCol w:w="1231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Nội du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Người thực hiệ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Gh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ch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3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Tiết mục Văn nghệ chào mừng Lễ ra quân, dự kiến 1-3 tiết mụ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Đội VN của Thô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5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87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Ổn định tổ chức, tuyên bố lý do, giới thiệu đại biể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Văn phòng HĐND-UBND x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Báo cáo tóm tắt kết quả thực hiện về xây dựng nông thôn mới và phát động thi đua thực hiện nhiệm vụ phát triển kinh tế - xã hội, đảm bảo quốc phòng an ninh, xây dựng hệ thống chính trị trên địa bàn xã trong năm 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Phó Chủ tịch UBND x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Phát biểu chỉ đạo của LĐ UBND huyệ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Phát biểu chỉ đạo của TT Đảng ủy x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Mời các Đại biểu tham gia các nội dung, hoạt động…ra quân đầu năm 2025 và kết thúc buổi l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Đại diện lãnh đạo UBND x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>* Ghi chú: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Đây là Chương trình dự kiến của thôn điểm, các thôn còn lại áp dụng cho phù hợ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591.2pt;mso-wrap-distance-left:9pt;mso-wrap-distance-right:9pt;mso-wrap-distance-top:0pt;mso-wrap-distance-bottom:0pt;margin-top:31.2pt;mso-position-vertical-relative:page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2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1D6EB7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1D6EB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1D6EB7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1D6EB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CHƯƠNG TRÌN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LỄ RA QUÂN XÂY DỰNG NÔNG THÔN MỚI NĂM 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</w:rPr>
                              <w:t>(Kèm theo Kế hoạch số:        /KH-UBND ngày      /01/2025 của UBND xã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- Thời gian: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Vào lúc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>8 giờ 30 phú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>ngày 06/02/2025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(Thứ 5, Nhằm ngày 09 tháng Giêng năm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</w:rPr>
                              <w:t>Ất Tỵ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)</w:t>
                            </w: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địa điểm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tại: Thôn Ri Nầm, xã Đăk Mô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8085" w:leader="none"/>
                              </w:tabs>
                              <w:spacing w:before="120" w:after="200"/>
                              <w:jc w:val="both"/>
                              <w:rPr>
                                <w:i/>
                                <w:i/>
                                <w:color w:val="000000"/>
                                <w:lang w:val="da-D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val="da-DK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val="da-DK"/>
                              </w:rPr>
                              <w:t xml:space="preserve">- Nội dung ra quân (thôn điểm): </w:t>
                            </w:r>
                            <w:r>
                              <w:rPr>
                                <w:i/>
                                <w:color w:val="000000"/>
                                <w:lang w:val="da-DK"/>
                              </w:rPr>
                              <w:t>“Ra quân cải tạo cảnh quan, các công trình công cộng chỉnh trang nông thôn, bảo vệ môi trường "Sáng-xanh-sạch-đẹp-an toàn" như: Phát dọn đường làng ngõ xóm,làm hàng rào, cổng, khuôn viên nhà rông thôn Ri Nầm và các thôn còn lại”.</w:t>
                            </w:r>
                          </w:p>
                          <w:tbl>
                            <w:tblPr>
                              <w:tblW w:w="101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5559"/>
                              <w:gridCol w:w="2552"/>
                              <w:gridCol w:w="1231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Nội dung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Người thực hiện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Gh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Tiết mục Văn nghệ chào mừng Lễ ra quân, dự kiến 1-3 tiết mục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Đội VN của Thôn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87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Ổn định tổ chức, tuyên bố lý do, giới thiệu đại biểu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Văn phòng HĐND-UBND xã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Báo cáo tóm tắt kết quả thực hiện về xây dựng nông thôn mới và phát động thi đua thực hiện nhiệm vụ phát triển kinh tế - xã hội, đảm bảo quốc phòng an ninh, xây dựng hệ thống chính trị trên địa bàn xã trong năm 202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Phó Chủ tịch UBND xã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Phát biểu chỉ đạo của LĐ UBND huyệ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Phát biểu chỉ đạo của TT Đảng ủy xã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Mời các Đại biểu tham gia các nội dung, hoạt động…ra quân đầu năm 2025 và kết thúc buổi l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Đại diện lãnh đạo UBND xã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>* Ghi chú: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Đây là Chương trình dự kiến của thôn điểm, các thôn còn lại áp dụng cho phù hợ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36:00Z</dcterms:created>
  <dc:creator>Admin</dc:creator>
  <dc:description/>
  <cp:keywords/>
  <dc:language>en-US</dc:language>
  <cp:lastModifiedBy>A</cp:lastModifiedBy>
  <cp:lastPrinted>2024-02-15T10:59:00Z</cp:lastPrinted>
  <dcterms:modified xsi:type="dcterms:W3CDTF">2025-01-21T04:27:00Z</dcterms:modified>
  <cp:revision>25</cp:revision>
  <dc:subject/>
  <dc:title>yền nông thôn mới</dc:title>
</cp:coreProperties>
</file>